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莞市塘厦镇专职消防</w:t>
      </w:r>
      <w:r>
        <w:rPr>
          <w:rFonts w:ascii="仿宋" w:hAnsi="仿宋" w:cs="仿宋" w:eastAsia="仿宋"/>
          <w:sz w:val="32"/>
          <w:szCs w:val="32"/>
          <w:lang w:eastAsia="zh-CN"/>
        </w:rPr>
        <w:t>队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装备物资采购项目</w:t>
      </w:r>
      <w:r>
        <w:rPr>
          <w:rFonts w:ascii="仿宋" w:hAnsi="仿宋" w:cs="仿宋" w:eastAsia="仿宋"/>
          <w:sz w:val="32"/>
          <w:szCs w:val="32"/>
        </w:rPr>
        <w:t>采购需求问卷调查表</w:t>
      </w:r>
    </w:p>
    <w:tbl>
      <w:tblPr>
        <w:tblW w:w="88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1"/>
        <w:gridCol w:w="6450"/>
      </w:tblGrid>
      <w:tr>
        <w:trPr>
          <w:trHeight w:val="6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司简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相关检验、认证的情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发、创新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产业发展情况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是否唯一供应商，市场占有率等情况（市场供给情况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是否涉及运行维护、升级更新、备品备件、耗材等后续采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交货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服务响应时间及设备维护方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费质保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对采购方人员的培训和技术支持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调查对象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调查对象名称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 月</w:t>
            </w:r>
          </w:p>
        </w:tc>
      </w:tr>
      <w:tr>
        <w:trPr>
          <w:trHeight w:val="5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人：                       联系方式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东莞市塘厦镇专职消防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队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装备物资采购项目采购需求调查明细表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32"/>
          <w:szCs w:val="32"/>
        </w:rPr>
        <w:t>（表中装备物资选填）</w:t>
      </w:r>
    </w:p>
    <w:p>
      <w:pPr>
        <w:pStyle w:val="Normal"/>
        <w:widowControl/>
        <w:ind w:firstLine="353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24"/>
        </w:rPr>
        <w:t>单位名称：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24"/>
        </w:rPr>
        <w:t>XX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24"/>
        </w:rPr>
        <w:t>公司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767715</wp:posOffset>
                </wp:positionV>
                <wp:extent cx="8455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1313"/>
                              <w:gridCol w:w="897"/>
                              <w:gridCol w:w="1406"/>
                              <w:gridCol w:w="6007"/>
                              <w:gridCol w:w="2959"/>
                            </w:tblGrid>
                            <w:tr>
                              <w:trPr>
                                <w:tblHeader w:val="true"/>
                                <w:trHeight w:val="1134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装备名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历史成交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水幕水带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（突出核心指标，控制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条）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单位采购价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压消防水带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压消防水带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综合防毒面具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动链锯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防员灭火防护靴（轻型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防护目镜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防头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顶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防员灭火防护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防员抢险救援靴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骨传导通话装置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防员隔热防护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防员避火防护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级化学防护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防护手套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抢险救援手套（统型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防高温手套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灭火防护手套（统型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防员防蜂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绝缘装具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空气呼吸器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防静电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潜水装备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防坐式半身安全吊带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防通用安全绳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提式强光照明灯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移动式消防炮（轻型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节拉梯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节拉梯（轻型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挂钩梯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有毒气体探测仪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可燃气体检测仪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热像仪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温仪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危险警示牌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动破拆工具组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救生照明线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气动起重气垫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救援支架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救生抛投器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移动排烟机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移动储水装置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防水带带压堵漏装置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型安全钩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异径接口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0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数字集群终端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橡皮艇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艘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泡沫灭火剂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环切割器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空气呼吸器他救管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动剪扩钳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折叠救援担架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轻便型二分水器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轻便型三分水器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轻型安全绳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佩戴式防爆照明灯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气动切割刀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持式钢筋速断器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火栓测压仪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火钩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层逃生气垫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空气填充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持通讯图文终端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pt;height:595.3pt;mso-wrap-distance-left:9pt;mso-wrap-distance-right:9pt;mso-wrap-distance-top:0pt;mso-wrap-distance-bottom:0pt;margin-top:60.45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13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1313"/>
                        <w:gridCol w:w="897"/>
                        <w:gridCol w:w="1406"/>
                        <w:gridCol w:w="6007"/>
                        <w:gridCol w:w="2959"/>
                      </w:tblGrid>
                      <w:tr>
                        <w:trPr>
                          <w:tblHeader w:val="true"/>
                          <w:trHeight w:val="1134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装备名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历史成交信息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水幕水带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（突出核心指标，控制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5-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条）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单位采购价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压消防水带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压消防水带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综合防毒面具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动链锯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员灭火防护靴（轻型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护目镜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头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顶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员灭火防护服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员抢险救援靴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骨传导通话装置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员隔热防护服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员避火防护服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级化学防护服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防护手套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抢险救援手套（统型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防高温手套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szCs w:val="22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灭火防护手套（统型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员防蜂服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绝缘装具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空气呼吸器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防静电服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潜水装备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坐式半身安全吊带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通用安全绳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提式强光照明灯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移动式消防炮（轻型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节拉梯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节拉梯（轻型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挂钩梯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有毒气体探测仪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可燃气体检测仪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热像仪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温仪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危险警示牌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动破拆工具组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救生照明线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气动起重气垫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救援支架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救生抛投器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移动排烟机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移动储水装置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水带带压堵漏装置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型安全钩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异径接口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0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字集群终端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橡皮艇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艘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泡沫灭火剂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环切割器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空气呼吸器他救管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动剪扩钳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折叠救援担架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轻便型二分水器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轻便型三分水器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轻型安全绳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佩戴式防爆照明灯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气动切割刀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持式钢筋速断器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火栓测压仪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火钩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层逃生气垫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空气填充泵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持通讯图文终端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3:27:00Z</dcterms:created>
  <dc:creator>ZengBi</dc:creator>
  <dc:description/>
  <cp:keywords/>
  <dc:language>en-US</dc:language>
  <cp:lastModifiedBy>szzx123456</cp:lastModifiedBy>
  <cp:lastPrinted>2021-08-28T07:51:00Z</cp:lastPrinted>
  <dcterms:modified xsi:type="dcterms:W3CDTF">2022-08-0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1FB1C080C489BBD9B56E48E0DEA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