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莞市塘厦镇专职消防</w:t>
      </w:r>
      <w:r>
        <w:rPr>
          <w:rFonts w:ascii="仿宋" w:hAnsi="仿宋" w:cs="仿宋" w:eastAsia="仿宋"/>
          <w:sz w:val="32"/>
          <w:szCs w:val="32"/>
          <w:lang w:eastAsia="zh-CN"/>
        </w:rPr>
        <w:t>队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消防车辆采购项目</w:t>
      </w:r>
      <w:r>
        <w:rPr>
          <w:rFonts w:ascii="仿宋" w:hAnsi="仿宋" w:cs="仿宋" w:eastAsia="仿宋"/>
          <w:sz w:val="32"/>
          <w:szCs w:val="32"/>
        </w:rPr>
        <w:t>采购需求问卷调查表</w:t>
      </w:r>
    </w:p>
    <w:tbl>
      <w:tblPr>
        <w:tblW w:w="88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1"/>
        <w:gridCol w:w="6450"/>
      </w:tblGrid>
      <w:tr>
        <w:trPr>
          <w:trHeight w:val="61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4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公司简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相关检验、认证的情况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研发、创新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产业发展情况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是否唯一供应商，市场占有率等情况（市场供给情况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是否涉及运行维护、升级更新、备品备件、耗材等后续采购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交货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服务响应时间及设备维护方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免费质保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对采购方人员的培训和技术支持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调查对象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调查对象名称：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  月</w:t>
            </w:r>
          </w:p>
        </w:tc>
      </w:tr>
      <w:tr>
        <w:trPr>
          <w:trHeight w:val="50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联系人：                       联系方式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东莞市塘厦镇专职消防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队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消防车辆购项目采购需求调查明细表</w:t>
      </w:r>
      <w:r>
        <w:rPr>
          <w:rFonts w:ascii="方正小标宋简体;黑体" w:hAnsi="方正小标宋简体;黑体" w:cs="方正小标宋简体;黑体" w:eastAsia="方正小标宋简体;黑体"/>
          <w:color w:val="FF0000"/>
          <w:sz w:val="32"/>
          <w:szCs w:val="32"/>
        </w:rPr>
        <w:t>（表中消防车辆选填）</w:t>
      </w:r>
    </w:p>
    <w:p>
      <w:pPr>
        <w:pStyle w:val="Normal"/>
        <w:widowControl/>
        <w:ind w:firstLine="353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24"/>
        </w:rPr>
        <w:t>单位名称：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24"/>
        </w:rPr>
        <w:t>XX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24"/>
        </w:rPr>
        <w:t>公司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ragraph">
                  <wp:posOffset>767715</wp:posOffset>
                </wp:positionV>
                <wp:extent cx="8455660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66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1313"/>
                              <w:gridCol w:w="897"/>
                              <w:gridCol w:w="1406"/>
                              <w:gridCol w:w="6007"/>
                              <w:gridCol w:w="2959"/>
                            </w:tblGrid>
                            <w:tr>
                              <w:trPr>
                                <w:tblHeader w:val="true"/>
                                <w:trHeight w:val="1134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装备名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历史成交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供气消防车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（突出核心指标，控制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条）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单位采购价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8pt;height:128.05pt;mso-wrap-distance-left:9pt;mso-wrap-distance-right:9pt;mso-wrap-distance-top:0pt;mso-wrap-distance-bottom:0pt;margin-top:60.45pt;mso-position-vertical-relative:text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13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1313"/>
                        <w:gridCol w:w="897"/>
                        <w:gridCol w:w="1406"/>
                        <w:gridCol w:w="6007"/>
                        <w:gridCol w:w="2959"/>
                      </w:tblGrid>
                      <w:tr>
                        <w:trPr>
                          <w:tblHeader w:val="true"/>
                          <w:trHeight w:val="1134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装备名称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历史成交信息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供气消防车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（突出核心指标，控制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条）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单位采购价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2"/>
      <w:lang w:val="en-US" w:eastAsia="zh-CN" w:bidi="ar-SA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3:27:00Z</dcterms:created>
  <dc:creator>ZengBi</dc:creator>
  <dc:description/>
  <cp:keywords/>
  <dc:language>en-US</dc:language>
  <cp:lastModifiedBy>szzx123456</cp:lastModifiedBy>
  <cp:lastPrinted>2021-08-28T07:51:00Z</cp:lastPrinted>
  <dcterms:modified xsi:type="dcterms:W3CDTF">2022-08-02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04361E0B44433A3DEFC3B646F234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