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道滘镇专职消防</w:t>
      </w:r>
      <w:r>
        <w:rPr>
          <w:rFonts w:ascii="仿宋" w:hAnsi="仿宋" w:cs="仿宋" w:eastAsia="仿宋"/>
          <w:sz w:val="32"/>
          <w:szCs w:val="32"/>
          <w:lang w:eastAsia="zh-CN"/>
        </w:rPr>
        <w:t>队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装备物资采购项目</w:t>
      </w:r>
      <w:r>
        <w:rPr>
          <w:rFonts w:ascii="仿宋" w:hAnsi="仿宋" w:cs="仿宋" w:eastAsia="仿宋"/>
          <w:sz w:val="32"/>
          <w:szCs w:val="32"/>
        </w:rPr>
        <w:t>采购需求问卷调查表</w:t>
      </w:r>
    </w:p>
    <w:tbl>
      <w:tblPr>
        <w:tblW w:w="88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6450"/>
      </w:tblGrid>
      <w:tr>
        <w:trPr>
          <w:trHeight w:val="6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司简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相关检验、认证的情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研发、创新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产业发展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唯一供应商，市场占有率等情况（市场供给情况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涉及运行维护、升级更新、备品备件、耗材等后续采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交货时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务响应时间及设备维护方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免费质保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对采购方人员的培训和技术支持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调查对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调查对象名称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50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人：                       联系方式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东莞市道滘镇专职消防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队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装备物资采购项目采购需求调查明细表</w: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32"/>
          <w:szCs w:val="32"/>
        </w:rPr>
        <w:t>（表中装备物资选填）</w:t>
      </w:r>
    </w:p>
    <w:p>
      <w:pPr>
        <w:pStyle w:val="Normal"/>
        <w:widowControl/>
        <w:ind w:firstLine="353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24"/>
        </w:rPr>
        <w:t>单位名称：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4"/>
        </w:rPr>
        <w:t>XX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24"/>
        </w:rPr>
        <w:t>公司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767715</wp:posOffset>
                </wp:positionV>
                <wp:extent cx="8455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313"/>
                              <w:gridCol w:w="897"/>
                              <w:gridCol w:w="1406"/>
                              <w:gridCol w:w="6007"/>
                              <w:gridCol w:w="2959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装备名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2"/>
                                      <w:szCs w:val="22"/>
                                    </w:rPr>
                                    <w:t>历史成交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生命体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测装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（突出核心指标，控制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单位采购价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定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兵终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定位信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内攻登记装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综合定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平板终端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消防对讲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骨传导降噪耳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火场勘察仪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595.3pt;mso-wrap-distance-left:9pt;mso-wrap-distance-right:9pt;mso-wrap-distance-top:0pt;mso-wrap-distance-bottom:0pt;margin-top:60.45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313"/>
                        <w:gridCol w:w="897"/>
                        <w:gridCol w:w="1406"/>
                        <w:gridCol w:w="6007"/>
                        <w:gridCol w:w="2959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装备名称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2"/>
                                <w:szCs w:val="22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2"/>
                                <w:szCs w:val="22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2"/>
                                <w:szCs w:val="22"/>
                              </w:rPr>
                              <w:t>历史成交信息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命体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测装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（突出核心指标，控制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5-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单位采购价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定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兵终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定位信标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内攻登记装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定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板终端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消防对讲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骨传导降噪耳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火场勘察仪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R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3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27:00Z</dcterms:created>
  <dc:creator>ZengBi</dc:creator>
  <dc:description/>
  <cp:keywords/>
  <dc:language>en-US</dc:language>
  <cp:lastModifiedBy>胡 小昌</cp:lastModifiedBy>
  <cp:lastPrinted>2021-08-28T07:51:00Z</cp:lastPrinted>
  <dcterms:modified xsi:type="dcterms:W3CDTF">2022-08-0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1FB1C080C489BBD9B56E48E0DEA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